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VIERNES 27 DE SEPT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.-</w:t>
      </w:r>
      <w:r>
        <w:rPr>
          <w:rFonts w:cs="Tahoma" w:ascii="Tahoma" w:hAnsi="Tahoma"/>
          <w:i/>
          <w:iCs/>
          <w:sz w:val="25"/>
          <w:szCs w:val="25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5"/>
          <w:szCs w:val="25"/>
        </w:rPr>
        <w:t>DISCUSIÓN Y VOTACIÓN DE LA SÍNTESIS DEL ACTA DE LA SESIÓN ORDINARIA DE FECHA VEINTISÉIS DE SEPTIEMBRE DEL AÑO 2024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iCs/>
          <w:sz w:val="25"/>
          <w:szCs w:val="25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I.- </w:t>
      </w:r>
      <w:r>
        <w:rPr>
          <w:rFonts w:cs="Tahoma" w:ascii="Tahoma" w:hAnsi="Tahoma"/>
          <w:i/>
          <w:iCs/>
          <w:sz w:val="25"/>
          <w:szCs w:val="25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OFICIO SUSCRITO POR EL C.P. MARIO CAN MARÍN, SECRETARIO TÉCNICO DE LA AGENCIA DE INTELIGENCIA PATRIMONIAL Y ECONÓMICA DEL ESTADO DE YUCATÁN, MEDIANTE EL CUAL POR MOTIVOS DE SUPERACIÓN PERSONAL Y PROFESIONAL,  ES SU DESEO PRESENTAR LA RENUNCIA AL CARGO DE SECRETARIO TÉCNICO DE LA AGENCIA DE INTELIGENCIA PATRIMONIAL Y ECONÓMICA DEL ESTADO DE YUCATÁ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POR EL QUE MODIFICA Y ADICIONAN DIVERSAS DISPOSICIONES A LA LEY DE SALUD DEL ESTADO DE YUCATÁN, LA LEY DE GOBIERNO DE LOS MUNICIPIOS DEL ESTADO DE YUCATÁN Y LA LEY DE LOS DERECHOS DE LAS NIÑAS, NIÑOS Y ADOLESCENTES DEL ESTADO DE YUCATÁN, EN MATERIA DE ATENCIÓN, PREVENCIÓN Y TRATAMIENTO DE LA DIABETES MELLITUS TIPO 1(DM1) EN EL ESTADO DE YUCATÁN, SUSCRITA POR LAS DIPUTADAS Y DIPUTADOS LARISSA ACOSTA ESCALANTE, JAVIER RENÁN OSANTE SOLÍS, MANUELA COCOM BOLIO, MELBA ROSANA GAMBOA ÁVILA Y RAFAEL GERARDO MONTALVO MAT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i/>
          <w:sz w:val="24"/>
          <w:szCs w:val="24"/>
        </w:rPr>
        <w:t>INICIATIVA CON PROYECTO DE DECRETO EN MATERIA DE PROTECCIÓN Y RECONOCIMIENTO DE LOS DERECHOS DE LA COMUNIDAD LGBTIQA+ POR EL QUE SE MODIFICA EL ARTÍCULO 2 DE LA CONSTITUCIÓN POLÍTICA DEL ESTADO DE YUCATÁN, SUSCRITA POR LAS DIPUTADAS Y DIPUTADOS GASPAR ARMANDO QUINTAL PARRA, ROSANA DE JESÚS COUOH CHAN, MANUELA COCOM BOLIO, MELBA ROSANA GAMBOA ÁVILA Y RAFAEL GERARDO MONTALVO MAT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GLOSA DEL SEXTO INFORME DE GOBIERN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V.-</w:t>
      </w:r>
      <w:r>
        <w:rPr>
          <w:rFonts w:cs="Tahoma" w:ascii="Tahoma" w:hAnsi="Tahoma"/>
          <w:i/>
          <w:iCs/>
          <w:sz w:val="25"/>
          <w:szCs w:val="25"/>
        </w:rPr>
        <w:t xml:space="preserve"> ASUNTOS GENERALES,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V.- </w:t>
      </w:r>
      <w:r>
        <w:rPr>
          <w:rFonts w:cs="Tahoma" w:ascii="Tahoma" w:hAnsi="Tahoma"/>
          <w:i/>
          <w:iCs/>
          <w:sz w:val="25"/>
          <w:szCs w:val="25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VI.-</w:t>
      </w:r>
      <w:r>
        <w:rPr>
          <w:rFonts w:cs="Tahoma" w:ascii="Tahoma" w:hAnsi="Tahoma"/>
          <w:i/>
          <w:iCs/>
          <w:sz w:val="25"/>
          <w:szCs w:val="25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aps/>
      <w:sz w:val="28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9:00Z</dcterms:created>
  <dc:creator>erika.peralta</dc:creator>
  <dc:description/>
  <cp:keywords/>
  <dc:language>en-US</dc:language>
  <cp:lastModifiedBy>Ana Isabel Rodríguez Kantún</cp:lastModifiedBy>
  <cp:lastPrinted>2024-09-17T11:11:00Z</cp:lastPrinted>
  <dcterms:modified xsi:type="dcterms:W3CDTF">2024-09-27T01:03:00Z</dcterms:modified>
  <cp:revision>4</cp:revision>
  <dc:subject/>
  <dc:title>DIP</dc:title>
</cp:coreProperties>
</file>